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93345</wp:posOffset>
            </wp:positionV>
            <wp:extent cx="314706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Women in Marketing Awards 2025</w:t>
        <w:br/>
        <w:t>Category: The WIM AI for Impact Award(NE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Category Description:</w:t>
              <w:tab/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bookmarkStart w:id="0" w:name="_Hlk203306445"/>
            <w:bookmarkEnd w:id="0"/>
            <w:r>
              <w:rPr>
                <w:b/>
                <w:sz w:val="24"/>
                <w:szCs w:val="24"/>
              </w:rPr>
              <w:t>This award honours a marketing leader who:</w:t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Integrates AI as a meaningful and transformative part of marketing.</w:t>
            </w:r>
          </w:p>
          <w:p>
            <w:pPr>
              <w:pStyle w:val="Normal"/>
              <w:spacing w:before="240" w:after="24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emonstrates curiosity, courage, and clarity in exploring how AI can advance strategy, storytelling, and audience engagement.</w:t>
            </w:r>
          </w:p>
          <w:p>
            <w:pPr>
              <w:pStyle w:val="Normal"/>
              <w:spacing w:before="240" w:after="240"/>
              <w:ind w:left="72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rioritises ethical and inclusive implementation of AI, ensuring that technology is used to benefit and challenge existing biases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203306445"/>
            <w:bookmarkStart w:id="2" w:name="_Hlk203306445"/>
            <w:bookmarkEnd w:id="2"/>
          </w:p>
          <w:p>
            <w:pPr>
              <w:pStyle w:val="Normal"/>
              <w:spacing w:before="240" w:after="240"/>
              <w:ind w:left="72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ances innovation with a steadfast commitment to marketing fundamentals and human-centred values.</w:t>
            </w:r>
          </w:p>
          <w:p>
            <w:pPr>
              <w:pStyle w:val="Normal"/>
              <w:spacing w:before="240" w:after="240"/>
              <w:ind w:left="72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Drives measurable impact </w:t>
            </w:r>
          </w:p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minees should exemplify leadership that blends experimentation, innovation, and a deep sense of responsibility for the impacts of AI in mark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ward Crite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inees will be evaluated based on the following criteria, which reflect the intersectionality of innovation, impact, and inclusion:</w:t>
            </w:r>
          </w:p>
          <w:p>
            <w:pPr>
              <w:pStyle w:val="Normal"/>
              <w:spacing w:before="240" w:after="240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24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26"/>
                <w:szCs w:val="26"/>
              </w:rPr>
              <w:t>Experimentation &amp; Curiosity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Proactively explores and tests new AI tools, methods, and approaches.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Demonstrates openness to rethinking traditional marketing practices through AI.</w:t>
            </w:r>
          </w:p>
          <w:p>
            <w:pPr>
              <w:pStyle w:val="Normal"/>
              <w:spacing w:before="240" w:after="240"/>
              <w:ind w:left="108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26"/>
                <w:szCs w:val="26"/>
              </w:rPr>
              <w:t>Strategic &amp; Ethical Foundation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Uses AI to set and achieve clear, impactful marketing goals.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Embeds ethical considerations and inclusive practices into all AI initiatives.</w:t>
            </w:r>
          </w:p>
          <w:p>
            <w:pPr>
              <w:pStyle w:val="Normal"/>
              <w:spacing w:before="240" w:after="240"/>
              <w:ind w:left="144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240"/>
              <w:ind w:left="108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26"/>
                <w:szCs w:val="26"/>
              </w:rPr>
              <w:t>Innovation with Impact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Develops or champions AI solutions that address real-world challenges, especially those related to diversity, equity, and inclusion.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Delivers measurable results—such as improved effectiveness, efficiency, creativity, or social impact—through AI-driven initiatives.</w:t>
            </w:r>
          </w:p>
          <w:p>
            <w:pPr>
              <w:pStyle w:val="Normal"/>
              <w:spacing w:before="240" w:after="240"/>
              <w:ind w:left="144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240"/>
              <w:ind w:left="108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26"/>
                <w:szCs w:val="26"/>
              </w:rPr>
              <w:t>Championing Inclusion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Actively works to identify and mitigate systemic biases in AI marketing strategies.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Advocates for and implements AI solutions that benefit underrepresented or marginalized groups.</w:t>
            </w:r>
          </w:p>
          <w:p>
            <w:pPr>
              <w:pStyle w:val="Normal"/>
              <w:spacing w:before="240" w:after="240"/>
              <w:ind w:left="1440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240"/>
              <w:ind w:left="108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b/>
                <w:sz w:val="14"/>
                <w:szCs w:val="14"/>
              </w:rPr>
              <w:t xml:space="preserve">     </w:t>
            </w:r>
            <w:r>
              <w:rPr>
                <w:b/>
                <w:sz w:val="26"/>
                <w:szCs w:val="26"/>
              </w:rPr>
              <w:t>Leadership &amp; Advocacy</w:t>
            </w:r>
          </w:p>
          <w:p>
            <w:pPr>
              <w:pStyle w:val="Normal"/>
              <w:spacing w:before="240" w:after="240"/>
              <w:ind w:left="180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Serves as a role model and advocate for inclusive AI adoption within her organization or the wider industry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·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b/>
                <w:sz w:val="26"/>
                <w:szCs w:val="26"/>
              </w:rPr>
              <w:t>Demonstrates leadership in fostering a culture of responsible innovation and social responsi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  <w:r>
        <w:rPr>
          <w:b/>
          <w:bCs/>
        </w:rPr>
        <w:t>Women in Marketing (WIM) Awards 2025 (Women in Marketing CIC 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ITCT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NewBaskervilleITCTT;Calibri" w:hAnsi="NewBaskervilleITCTT;Calibri" w:cs="NewBaskervilleITCTT;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NewBaskervilleITCTT;Calibri" w:hAnsi="NewBaskervilleITCTT;Calibri" w:cs="NewBaskervilleITCTT;Calibri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05CIMtemplatebodytextCharChar">
    <w:name w:val="05 CIM template: body text Char Char"/>
    <w:qFormat/>
    <w:rPr>
      <w:rFonts w:ascii="Arial" w:hAnsi="Arial" w:cs="Arial"/>
      <w:sz w:val="18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Verdana" w:hAnsi="Verdana" w:cs="Arial"/>
      <w:color w:val="000080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italic">
    <w:name w:val="Normal italic"/>
    <w:basedOn w:val="Normal"/>
    <w:qFormat/>
    <w:pPr/>
    <w:rPr>
      <w:i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01CIMtemplateregiontag">
    <w:name w:val="01 CIM template: region tag"/>
    <w:qFormat/>
    <w:pPr>
      <w:widowControl/>
      <w:bidi w:val="0"/>
      <w:spacing w:lineRule="exact" w:line="320"/>
      <w:jc w:val="right"/>
    </w:pPr>
    <w:rPr>
      <w:rFonts w:ascii="Arial Black" w:hAnsi="Arial Black" w:eastAsia="Times New Roman" w:cs="Arial Black"/>
      <w:color w:val="FFFFFF"/>
      <w:sz w:val="28"/>
      <w:szCs w:val="28"/>
      <w:lang w:val="en-US" w:bidi="ar-SA" w:eastAsia="zh-CN"/>
    </w:rPr>
  </w:style>
  <w:style w:type="paragraph" w:styleId="05CIMtemplatebodytext">
    <w:name w:val="05 CIM template: body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xford prote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4:06:00Z</dcterms:created>
  <dc:creator>WIM CIC</dc:creator>
  <dc:description/>
  <cp:keywords/>
  <dc:language>en-US</dc:language>
  <cp:lastModifiedBy>ade onilude</cp:lastModifiedBy>
  <cp:lastPrinted>2016-08-22T15:58:00Z</cp:lastPrinted>
  <dcterms:modified xsi:type="dcterms:W3CDTF">2025-07-13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